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center"/>
        <w:rPr/>
      </w:pPr>
      <w:r>
        <w:rPr/>
        <w:t>15.04.2019                                              с. Михайловка                                                  № 297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widowControl/>
        <w:spacing w:lineRule="auto" w:line="240"/>
        <w:ind w:left="-284"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утверждении Положения об административ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комиссии Михай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иморского кра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5.03.2007 № 44-КЗ «Об административных правонарушениях в Приморском кра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администрация Михайловского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1. Утвердить Положение об административной комиссии Михайловского муниципального района Приморского края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3. Данное постановление вступает в силу с момента его размещения 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официальном сайте администрации Михайловского муниципального района в информационно-теле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4. Считать утратившим силу постановление администрации Михайловского муниципального района от 03.07.2017 № </w:t>
      </w:r>
      <w:r>
        <w:rPr>
          <w:sz w:val="28"/>
          <w:szCs w:val="28"/>
        </w:rPr>
        <w:t xml:space="preserve">№ 918-па </w:t>
      </w:r>
      <w:r>
        <w:rPr>
          <w:rStyle w:val="FontStyle14"/>
          <w:rFonts w:cs="Times New Roman"/>
          <w:sz w:val="28"/>
          <w:szCs w:val="28"/>
        </w:rPr>
        <w:t>«Об утверждении Положения об административной комиссии Михайловского муниципального района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3907" w:leader="none"/>
        </w:tabs>
        <w:jc w:val="both"/>
        <w:rPr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before="0" w:after="12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073" w:leader="none"/>
          <w:tab w:val="center" w:pos="4561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4.2019 № 297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ая комиссия Михайловского муниципального района Приморского края (далее - административная комиссия) является структурным подразделением администрации Михайловского муниципального района. Административная комиссия образована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. Административная комиссия - постоянно действующий коллегиальный орган, образуемый для рассмотрения дел об административных правонарушениях, совершенных на территории Михайловского муниципального района, в соответствии со </w:t>
      </w:r>
      <w:hyperlink r:id="rId10">
        <w:r>
          <w:rPr>
            <w:rStyle w:val="InternetLink"/>
            <w:sz w:val="28"/>
            <w:szCs w:val="28"/>
          </w:rPr>
          <w:t>ст. 12.3 п. 4</w:t>
        </w:r>
      </w:hyperlink>
      <w:r>
        <w:rPr>
          <w:sz w:val="28"/>
          <w:szCs w:val="28"/>
        </w:rPr>
        <w:t xml:space="preserve"> Закона Приморского края от 5 марта 2007 года № 44-КЗ «Об административных правонарушениях в Приморском крае». Административная комиссия в своей деятельности руководствует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и законами, законами Примо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ая комиссия имеет печать и штамп со своим наименованием (Административная комиссия. Администрация Михайловского муниципального района, 692651, Приморский край, с. Михайловка, ул. Красноармейская 16 кабинет № 6), бланки установлен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щита законных интересов общества, государства, физических и юридических лиц от административ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, всестороннее, полное и объективное рассмотрение каждого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решение дел об административных правонарушениях, предусмотренных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«Об административных правонарушениях в Приморском крае», в точном соответствии с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крепление правопорядка и общественной безопасности и выявл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ое просвещение населения Михайловского муниципального района в области исполнения административного законодательства и правил благоустройства и санитар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упреждение административных правонарушений в сфере благоустройства и санитарного содержания на территории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смотрение протоколов об административных правонарушениях, поступивших от членов административной комиссии, должностных лиц органов полиции, и других должностных лиц, уполномоченных составлять прото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нятие постановлений, определени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общение практики рассмотрения дел об административных правонарушениях и принятие мер по ее совершенств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информации, представление сведений, ведение переписки с органами государственной власти, органами местного самоуправления по вопросам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ставление в пределах своей компетенции интересов административной комиссии в судах, органах государственной власти, органах местного самоуправления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ление запросов и получение в установленном порядке необходимых материалов, информации и сведений от федеральных органов исполнительной власти, их территориального органа, Законодательного Собрания Приморского края, органов исполнительной власти Приморского края, органов местного самоуправления Приморского края, а также предприятий, учреждений, организаций, должностны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дготовка предложений главе администрации Михайловского муниципального района по вопросам исполнения административ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ция в пределах своей компетенции мероприятий по исполнению административного законодательства Приморского края, правил благоустройства и санитарного содержания территорий поселений Михайловского муниципального района Приморского края юридическими и физ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частие в разработке муниципальных программ, планов, мероприятий в части обеспечения исполнения административ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, организация деятельности административной комиссии определены </w:t>
      </w:r>
      <w:hyperlink r:id="rId15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Закона Приморского края от 05.03.2007 № 44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 подготовкой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ствует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вечает за учет и сохранность материал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правляет от имени административной комиссии в орган исполнительной власти Приморского края, уполномоченный по контролю за деятельностью административных комиссий, предложения по организации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Заместитель председателя административной комиссии исполняет полномочия председателя административной комиссии в период е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екретарь административной комиссии ведет и подписывает протокол заседания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вовать в принятии постановлений, определений и представлений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Члены административной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сутствовать на заседаниях административной комиссии (исключая случаи отсутствия по уважительной причин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блюдать федеральное и краевое законодательство при рассмотрен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 Полномочия членов административной комиссии прекращаются досрочно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ачи членом административ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ступления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ждение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ая структура и управл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тивную комиссию возглавляет начальник отдела по исполнению административного законодательства, который назначается на должность и освобождается от должности главой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подчиняется непосредственно первому заместителю главы администрации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административной комиссии утверждается главой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работы административ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седатель административной комиссии, члены административной комиссии имеют служебное удостоверение (Положение о служебном удостоверении утверждается Губернатором Примор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тивная комиссия рассматривает дела об административных правонарушениях на заседаниях,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, но не реже одного раз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седание административной комиссии считается правомочным, если в нем принимает участие не менее половины от установленного числа членов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административной комиссии принимаются большинством голосов от числа членов комиссии, присутствующих на заседании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сполнение принятых административной комиссией постановлений о наложении административных взысканий осуществляется в порядке, установленно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Финансовое обеспечение на выполнение отдельных государственных полномочий по деятельности административной комиссии осуществляется за счет субвенций, представляемых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осуществлением деятельности административной комиссии осуществляет уполномоченный орган администрации Приморского края -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жемесячная отчетность о деятельности административной комиссии предоставляется в уполномоченный орган по установленной и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екращение осуществления государственных полномочий деятельности административной комиссии определено Законом Приморского края </w:t>
      </w:r>
      <w:hyperlink r:id="rId1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№ 486-КЗ от 28.07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заимодействие с другими отделами 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в пределах своих полномочий взаимодействует с органами местного самоуправления муниципального района, сельских поселений, с органами государственной власти, правоохранительными органами, предприятиями, учреждениями, организациями по вопросам исполнения административного законодательств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№ 44-КЗ от 05.03.2007 «Об административных правонарушениях в Примо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ормативно-правовыми актами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ормативно-правовыми актами сельских поселений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ю деятельность административная комиссия осуществляет во взаимодействии с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ритерии оценки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оценки деятельности комиссии устанавливаются, исходя из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оценк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воевременное, не реже одного раза в месяц, проведение заседаний административной комиссии Михайловского муниципального район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чественная оценка материалов (о наличии либо отсутствии состава административного правонарушения), поступающих на рассмотрение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блюдение установленных законом сроков привлечения к административной ответственности правонаруш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ачественная подготовка к судебным заседаниям по обжалованным в судебном порядке постановлениям, вынесенным административной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личие поощрений или отсутствие дисциплинарных взысканий, наложенных на муниципальных служащих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административной комиссии несет персональную ответственность в пределах своей компетенции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еисполнение или ненадлежащее исполнение по его вине возложенных на него должностных обязанностей и служебн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вершение в процессе осуществления своей трудовой деятельности правонарушения.</w:t>
      </w:r>
    </w:p>
    <w:sectPr>
      <w:headerReference w:type="default" r:id="rId19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2FE97AC60238E85B461371AA0306A5F796F776809E92B246364CE15064C9ClEXBB" TargetMode="External"/><Relationship Id="rId4" Type="http://schemas.openxmlformats.org/officeDocument/2006/relationships/hyperlink" Target="consultantplus://offline/ref=3882FE97AC60238E85B461371AA0306A5F796F776E08EF2A226364CE15064C9ClEX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77CBEB3E5E5619D599FF6224C443E3C1B242CBA5881BC750EAF47D27F030113FlFxBB" TargetMode="External"/><Relationship Id="rId10" Type="http://schemas.openxmlformats.org/officeDocument/2006/relationships/hyperlink" Target="consultantplus://offline/ref=77CBEB3E5E5619D599FF6224C443E3C1B242CBA58B13C557EBF47D27F030113FFB50765FBE5109658EA5D4l4x6B" TargetMode="External"/><Relationship Id="rId11" Type="http://schemas.openxmlformats.org/officeDocument/2006/relationships/hyperlink" Target="consultantplus://offline/ref=77CBEB3E5E5619D599FF6224C443E3C1B242CBA58B13C557EBF47D27F030113FFB50765FBE5109658EA5D4l4x6B" TargetMode="External"/><Relationship Id="rId12" Type="http://schemas.openxmlformats.org/officeDocument/2006/relationships/hyperlink" Target="consultantplus://offline/ref=77CBEB3E5E5619D599FF6227D62FBDCEB34D92AB8814CC04B5AB267AA7l3x9B" TargetMode="External"/><Relationship Id="rId13" Type="http://schemas.openxmlformats.org/officeDocument/2006/relationships/hyperlink" Target="consultantplus://offline/ref=77CBEB3E5E5619D599FF6224C443E3C1B242CBA58B12C054E8F47D27F030113FFB50765FBE5109658EA2D5l4x6B" TargetMode="External"/><Relationship Id="rId14" Type="http://schemas.openxmlformats.org/officeDocument/2006/relationships/hyperlink" Target="consultantplus://offline/ref=77CBEB3E5E5619D599FF6224C443E3C1B242CBA58B13C557EBF47D27F030113FlFxBB" TargetMode="External"/><Relationship Id="rId15" Type="http://schemas.openxmlformats.org/officeDocument/2006/relationships/hyperlink" Target="consultantplus://offline/ref=77CBEB3E5E5619D599FF6224C443E3C1B242CBA58B13C557EBF47D27F030113FFB50765FBE5109658EA4D5l4x6B" TargetMode="External"/><Relationship Id="rId16" Type="http://schemas.openxmlformats.org/officeDocument/2006/relationships/hyperlink" Target="consultantplus://offline/ref=77CBEB3E5E5619D599FF6227D62FBDCEB34D92AB8814CC04B5AB267AA7l3x9B" TargetMode="External"/><Relationship Id="rId17" Type="http://schemas.openxmlformats.org/officeDocument/2006/relationships/hyperlink" Target="consultantplus://offline/ref=77CBEB3E5E5619D599FF6224C443E3C1B242CBA5881BC750EAF47D27F030113FFB50765FBE5109658EA3D5l4xDB" TargetMode="External"/><Relationship Id="rId18" Type="http://schemas.openxmlformats.org/officeDocument/2006/relationships/hyperlink" Target="consultantplus://offline/ref=77CBEB3E5E5619D599FF6224C443E3C1B242CBA58B13C557EBF47D27F030113FlFxBB" TargetMode="Externa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1:00Z</dcterms:created>
  <dc:creator>Rules</dc:creator>
  <dc:description/>
  <cp:keywords/>
  <dc:language>en-US</dc:language>
  <cp:lastModifiedBy>MorozovaNN</cp:lastModifiedBy>
  <cp:lastPrinted>2019-04-04T11:35:00Z</cp:lastPrinted>
  <dcterms:modified xsi:type="dcterms:W3CDTF">2019-04-14T23:41:00Z</dcterms:modified>
  <cp:revision>14</cp:revision>
  <dc:subject/>
  <dc:title> </dc:title>
</cp:coreProperties>
</file>